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Obstacles to Living the Christian Life</w:t>
      </w:r>
    </w:p>
    <w:p>
      <w:pPr>
        <w:pStyle w:val="Normal"/>
        <w:jc w:val="center"/>
        <w:rPr>
          <w:rFonts w:ascii="Comic Sans MS" w:hAnsi="Comic Sans MS" w:cs="Comic Sans MS"/>
        </w:rPr>
      </w:pPr>
      <w:r>
        <w:rPr>
          <w:rFonts w:cs="Comic Sans MS" w:ascii="Comic Sans MS" w:hAnsi="Comic Sans MS"/>
        </w:rPr>
        <w:t>By: Melissa Rutherford</w:t>
      </w:r>
    </w:p>
    <w:p>
      <w:pPr>
        <w:pStyle w:val="Normal"/>
        <w:jc w:val="center"/>
        <w:rPr>
          <w:rFonts w:ascii="Comic Sans MS" w:hAnsi="Comic Sans MS" w:cs="Comic Sans MS"/>
        </w:rPr>
      </w:pPr>
      <w:r>
        <w:rPr>
          <w:rFonts w:cs="Comic Sans MS" w:ascii="Comic Sans MS" w:hAnsi="Comic Sans MS"/>
        </w:rPr>
        <w:t>August 14, 200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this point you’ve heard many different rollos with wonderful messages of faith and love. These messages fill your heart with the hope of a full Christian life. I’m here talk to you today about obstacles which can stand in the way of obtaining that life. Obstacles are things that all of us face everyday when deciding how to react to the guy who just cut you off, when learning a good friend has just betrayed you, in learning how to say no to that next drink you really don’t need, and learning how to just be good to yourself. You can pretty much find an obstacle popping up around every corner. Webster’s Dictionary defines the word obstacle as something that impedes progress or achievement. These obstacles impede the progress or achievement of living out God’s plan for us of being the, “Good Christian person”.  A person once said, “Obstacles will appear in everyone’s life in many different ways and at many different times. It is how we handle these obstacles that makes all the difference. Leaning on your faith can mean the difference between conquering your fears and letting them take over. When a form you choose doesn’t fit have the courage to chang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ay so we’ve determined we all face obstacles, right? You may be asking yourself what kind</w:t>
      </w:r>
      <w:ins w:id="0" w:author="Ron &amp; Sue McNaughton" w:date="2002-08-28T12:49:00Z">
        <w:r>
          <w:rPr>
            <w:rFonts w:cs="Comic Sans MS" w:ascii="Comic Sans MS" w:hAnsi="Comic Sans MS"/>
          </w:rPr>
          <w:t>s</w:t>
        </w:r>
      </w:ins>
      <w:r>
        <w:rPr>
          <w:rFonts w:cs="Comic Sans MS" w:ascii="Comic Sans MS" w:hAnsi="Comic Sans MS"/>
        </w:rPr>
        <w:t xml:space="preserve"> of obstacles draw me away from the Christian life? Will I recognize that it is an obstacle? And, how do I overcome these obstacles? Everyday obstacles</w:t>
      </w:r>
      <w:ins w:id="1" w:author="Ron &amp; Sue McNaughton" w:date="2002-08-28T12:49:00Z">
        <w:r>
          <w:rPr>
            <w:rFonts w:cs="Comic Sans MS" w:ascii="Comic Sans MS" w:hAnsi="Comic Sans MS"/>
          </w:rPr>
          <w:t>,</w:t>
        </w:r>
      </w:ins>
      <w:r>
        <w:rPr>
          <w:rFonts w:cs="Comic Sans MS" w:ascii="Comic Sans MS" w:hAnsi="Comic Sans MS"/>
        </w:rPr>
        <w:t xml:space="preserve"> as I mentioned in the beginning</w:t>
      </w:r>
      <w:ins w:id="2" w:author="Ron &amp; Sue McNaughton" w:date="2002-08-28T12:49:00Z">
        <w:r>
          <w:rPr>
            <w:rFonts w:cs="Comic Sans MS" w:ascii="Comic Sans MS" w:hAnsi="Comic Sans MS"/>
          </w:rPr>
          <w:t>,</w:t>
        </w:r>
      </w:ins>
      <w:r>
        <w:rPr>
          <w:rFonts w:cs="Comic Sans MS" w:ascii="Comic Sans MS" w:hAnsi="Comic Sans MS"/>
        </w:rPr>
        <w:t xml:space="preserve"> such as our reaction to the guy that just cut us off allow us to make decisions that determine whether we are truly living the Christian life or just talking the talk. Do you stick out your favorite finger and wave it around at the guy or do </w:t>
      </w:r>
      <w:ins w:id="3" w:author="Ron &amp; Sue McNaughton" w:date="2002-08-28T12:49:00Z">
        <w:r>
          <w:rPr>
            <w:rFonts w:cs="Comic Sans MS" w:ascii="Comic Sans MS" w:hAnsi="Comic Sans MS"/>
          </w:rPr>
          <w:t xml:space="preserve">you </w:t>
        </w:r>
      </w:ins>
      <w:r>
        <w:rPr>
          <w:rFonts w:cs="Comic Sans MS" w:ascii="Comic Sans MS" w:hAnsi="Comic Sans MS"/>
        </w:rPr>
        <w:t>decide to just let it go</w:t>
      </w:r>
      <w:ins w:id="4" w:author="Ron &amp; Sue McNaughton" w:date="2002-08-28T12:50:00Z">
        <w:r>
          <w:rPr>
            <w:rFonts w:cs="Comic Sans MS" w:ascii="Comic Sans MS" w:hAnsi="Comic Sans MS"/>
          </w:rPr>
          <w:t>?</w:t>
        </w:r>
      </w:ins>
      <w:del w:id="5" w:author="Ron &amp; Sue McNaughton" w:date="2002-08-28T12:50:00Z">
        <w:r>
          <w:rPr>
            <w:rFonts w:cs="Comic Sans MS" w:ascii="Comic Sans MS" w:hAnsi="Comic Sans MS"/>
          </w:rPr>
          <w:delText>,</w:delText>
        </w:r>
      </w:del>
      <w:r>
        <w:rPr>
          <w:rFonts w:cs="Comic Sans MS" w:ascii="Comic Sans MS" w:hAnsi="Comic Sans MS"/>
        </w:rPr>
        <w:t xml:space="preserve"> </w:t>
      </w:r>
      <w:del w:id="6" w:author="Ron &amp; Sue McNaughton" w:date="2002-08-28T12:50:00Z">
        <w:r>
          <w:rPr>
            <w:rFonts w:cs="Comic Sans MS" w:ascii="Comic Sans MS" w:hAnsi="Comic Sans MS"/>
          </w:rPr>
          <w:delText>m</w:delText>
        </w:r>
      </w:del>
      <w:ins w:id="7" w:author="Ron &amp; Sue McNaughton" w:date="2002-08-28T12:50:00Z">
        <w:r>
          <w:rPr>
            <w:rFonts w:cs="Comic Sans MS" w:ascii="Comic Sans MS" w:hAnsi="Comic Sans MS"/>
          </w:rPr>
          <w:t>M</w:t>
        </w:r>
      </w:ins>
      <w:r>
        <w:rPr>
          <w:rFonts w:cs="Comic Sans MS" w:ascii="Comic Sans MS" w:hAnsi="Comic Sans MS"/>
        </w:rPr>
        <w:t>aybe he has had a bad day or a loved one is sick or hurt. When I told my husband that I had to give a talk on Obstacles to Living the Christian Life, he said to me</w:t>
      </w:r>
      <w:ins w:id="8" w:author="Ron &amp; Sue McNaughton" w:date="2002-08-28T12:50:00Z">
        <w:r>
          <w:rPr>
            <w:rFonts w:cs="Comic Sans MS" w:ascii="Comic Sans MS" w:hAnsi="Comic Sans MS"/>
          </w:rPr>
          <w:t>,</w:t>
        </w:r>
      </w:ins>
      <w:r>
        <w:rPr>
          <w:rFonts w:cs="Comic Sans MS" w:ascii="Comic Sans MS" w:hAnsi="Comic Sans MS"/>
        </w:rPr>
        <w:t xml:space="preserve"> </w:t>
      </w:r>
      <w:ins w:id="9" w:author="Ron &amp; Sue McNaughton" w:date="2002-08-28T12:50:00Z">
        <w:r>
          <w:rPr>
            <w:rFonts w:cs="Comic Sans MS" w:ascii="Comic Sans MS" w:hAnsi="Comic Sans MS"/>
          </w:rPr>
          <w:t>“</w:t>
        </w:r>
      </w:ins>
      <w:r>
        <w:rPr>
          <w:rFonts w:cs="Comic Sans MS" w:ascii="Comic Sans MS" w:hAnsi="Comic Sans MS"/>
        </w:rPr>
        <w:t>great, being married to me will finally pay off, I’m the biggest obstacle you’ve got,</w:t>
      </w:r>
      <w:ins w:id="10" w:author="Ron &amp; Sue McNaughton" w:date="2002-08-28T12:50:00Z">
        <w:r>
          <w:rPr>
            <w:rFonts w:cs="Comic Sans MS" w:ascii="Comic Sans MS" w:hAnsi="Comic Sans MS"/>
          </w:rPr>
          <w:t>”</w:t>
        </w:r>
      </w:ins>
      <w:r>
        <w:rPr>
          <w:rFonts w:cs="Comic Sans MS" w:ascii="Comic Sans MS" w:hAnsi="Comic Sans MS"/>
        </w:rPr>
        <w:t xml:space="preserve"> Ha ! Ha! He may have been joking but it started me thinking about other obstacles that many of us face and they are handling disagreements with our spouses, we are to honor each other. But, do we always do this in a Christian way? Do we remember when we are angry with our spouse that he is a child of God and that this relationship is between God, you, and your spouse not just the two of you? Obstacles can be big or small. Anything that draws you away from the love of God and/or fulfilling his vision is an obstacle. Recognizing these obstacles is the first step. You must look to your faith to guide you in overcoming these obstacles. In Proverbs Chapter 3 Verses 5-6 it says, “Trust in the Lord with all your heart and lean not on your own understanding; in all your ways acknowledge Him and He will make your paths straight. </w:t>
      </w:r>
      <w:ins w:id="11" w:author="Ron &amp; Sue McNaughton" w:date="2002-08-28T12:51:00Z">
        <w:r>
          <w:rPr>
            <w:rFonts w:cs="Comic Sans MS" w:ascii="Comic Sans MS" w:hAnsi="Comic Sans MS"/>
          </w:rPr>
          <w:t>“</w:t>
        </w:r>
      </w:ins>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times obstacles are things you wouldn’t even think about as an obstacle, things that you think you have not control over like me for example. I suffer from Depression, you may think, that’s not an obstacle that’s a medical condition. But, how you handle and deal with things like this make these the toughest obstacles to overcome. Making the right choices in life, learning to live you</w:t>
      </w:r>
      <w:ins w:id="12" w:author="Ron &amp; Sue McNaughton" w:date="2002-08-28T12:52:00Z">
        <w:r>
          <w:rPr>
            <w:rFonts w:cs="Comic Sans MS" w:ascii="Comic Sans MS" w:hAnsi="Comic Sans MS"/>
          </w:rPr>
          <w:t>r</w:t>
        </w:r>
      </w:ins>
      <w:r>
        <w:rPr>
          <w:rFonts w:cs="Comic Sans MS" w:ascii="Comic Sans MS" w:hAnsi="Comic Sans MS"/>
        </w:rPr>
        <w:t xml:space="preserve"> faith out in the lives of people all around you, and choosing to be a positive Christian person can be hard to do everyday until you surrender your life to the Lord. I had mad</w:t>
      </w:r>
      <w:ins w:id="13" w:author="Ron &amp; Sue McNaughton" w:date="2002-08-28T12:52:00Z">
        <w:r>
          <w:rPr>
            <w:rFonts w:cs="Comic Sans MS" w:ascii="Comic Sans MS" w:hAnsi="Comic Sans MS"/>
          </w:rPr>
          <w:t>e</w:t>
        </w:r>
      </w:ins>
      <w:r>
        <w:rPr>
          <w:rFonts w:cs="Comic Sans MS" w:ascii="Comic Sans MS" w:hAnsi="Comic Sans MS"/>
        </w:rPr>
        <w:t xml:space="preserve"> all of these choices</w:t>
      </w:r>
      <w:ins w:id="14" w:author="Ron &amp; Sue McNaughton" w:date="2002-08-28T12:52:00Z">
        <w:r>
          <w:rPr>
            <w:rFonts w:cs="Comic Sans MS" w:ascii="Comic Sans MS" w:hAnsi="Comic Sans MS"/>
          </w:rPr>
          <w:t>,</w:t>
        </w:r>
      </w:ins>
      <w:r>
        <w:rPr>
          <w:rFonts w:cs="Comic Sans MS" w:ascii="Comic Sans MS" w:hAnsi="Comic Sans MS"/>
        </w:rPr>
        <w:t xml:space="preserve"> or so I thought</w:t>
      </w:r>
      <w:ins w:id="15" w:author="Ron &amp; Sue McNaughton" w:date="2002-08-28T12:52:00Z">
        <w:r>
          <w:rPr>
            <w:rFonts w:cs="Comic Sans MS" w:ascii="Comic Sans MS" w:hAnsi="Comic Sans MS"/>
          </w:rPr>
          <w:t>,</w:t>
        </w:r>
      </w:ins>
      <w:r>
        <w:rPr>
          <w:rFonts w:cs="Comic Sans MS" w:ascii="Comic Sans MS" w:hAnsi="Comic Sans MS"/>
        </w:rPr>
        <w:t xml:space="preserve"> but my depression had other plans for me. The depression had made me believe that I was not faithful enough to be a good Christian person, it hindered me from making the right choices and left me too insecure about myself and my abilities to go out and do good in the world. I was sad and discouraged; I slept excessively and thought if I can’t be a good Christian person how can I be a good mother to my daughter? Sometimes we need someone from outside to give us that beginning push that allows us to overcome our obstacles. That person for me was my father and fellow cursillista, Ron McNaughton. He showed me that God has a plan for all of us and that happiness is really a choice that allows you to see more clearly the expectations God has set before you and how wonderful the return is when you accept and obey these expectations. So, I turned to God and I prayed for help to overcome my depression and insecurities, medicine only does so much and you must do the rest for yourself. From that point on every time I would encounter something that attempted to pull me from my path, I didn’t retreat to my bed, I gave it to God and asked him to give me the strength to make the right decisions. Day by day I made changes in my life and these changes enhanced my spirituality to the point that when an obstacle would come my way I would use it as a learning experience. I recently said to a friend that when things happen that are hard to deal with always remember to make the right decision and whatever</w:t>
      </w:r>
      <w:del w:id="16" w:author="Ron &amp; Sue McNaughton" w:date="2002-08-28T12:53:00Z">
        <w:r>
          <w:rPr>
            <w:rFonts w:cs="Comic Sans MS" w:ascii="Comic Sans MS" w:hAnsi="Comic Sans MS"/>
          </w:rPr>
          <w:delText xml:space="preserve"> it</w:delText>
        </w:r>
      </w:del>
      <w:r>
        <w:rPr>
          <w:rFonts w:cs="Comic Sans MS" w:ascii="Comic Sans MS" w:hAnsi="Comic Sans MS"/>
        </w:rPr>
        <w:t xml:space="preserve"> happens it</w:t>
      </w:r>
      <w:ins w:id="17" w:author="Ron &amp; Sue McNaughton" w:date="2002-08-28T12:53:00Z">
        <w:r>
          <w:rPr>
            <w:rFonts w:cs="Comic Sans MS" w:ascii="Comic Sans MS" w:hAnsi="Comic Sans MS"/>
          </w:rPr>
          <w:t>’</w:t>
        </w:r>
      </w:ins>
      <w:r>
        <w:rPr>
          <w:rFonts w:cs="Comic Sans MS" w:ascii="Comic Sans MS" w:hAnsi="Comic Sans MS"/>
        </w:rPr>
        <w:t>s for a reason and we are not to question that reason but just accept the lesson gracefully and allow ourselves to learn from it. By allowing yourself to learn from it you lessen the chance of repeating the mistake aga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aith is the largest key to overcoming obstacles. Faith can get you through anything. You must know always that He is with you in the best and worst of times. At 16 years old sitting alone in a hospital emergency room I experience</w:t>
      </w:r>
      <w:ins w:id="18" w:author="Ron &amp; Sue McNaughton" w:date="2002-08-28T12:54:00Z">
        <w:r>
          <w:rPr>
            <w:rFonts w:cs="Comic Sans MS" w:ascii="Comic Sans MS" w:hAnsi="Comic Sans MS"/>
          </w:rPr>
          <w:t>d</w:t>
        </w:r>
      </w:ins>
      <w:r>
        <w:rPr>
          <w:rFonts w:cs="Comic Sans MS" w:ascii="Comic Sans MS" w:hAnsi="Comic Sans MS"/>
        </w:rPr>
        <w:t xml:space="preserve"> the power of His love. It was 4:00 a.m. and my father who I lived with</w:t>
      </w:r>
      <w:ins w:id="19" w:author="Ron &amp; Sue McNaughton" w:date="2002-08-28T12:54:00Z">
        <w:r>
          <w:rPr>
            <w:rFonts w:cs="Comic Sans MS" w:ascii="Comic Sans MS" w:hAnsi="Comic Sans MS"/>
          </w:rPr>
          <w:t>,</w:t>
        </w:r>
      </w:ins>
      <w:r>
        <w:rPr>
          <w:rFonts w:cs="Comic Sans MS" w:ascii="Comic Sans MS" w:hAnsi="Comic Sans MS"/>
        </w:rPr>
        <w:t xml:space="preserve"> alone at the time</w:t>
      </w:r>
      <w:ins w:id="20" w:author="Ron &amp; Sue McNaughton" w:date="2002-08-28T12:54:00Z">
        <w:r>
          <w:rPr>
            <w:rFonts w:cs="Comic Sans MS" w:ascii="Comic Sans MS" w:hAnsi="Comic Sans MS"/>
          </w:rPr>
          <w:t>,</w:t>
        </w:r>
      </w:ins>
      <w:r>
        <w:rPr>
          <w:rFonts w:cs="Comic Sans MS" w:ascii="Comic Sans MS" w:hAnsi="Comic Sans MS"/>
        </w:rPr>
        <w:t xml:space="preserve"> had just suffered a nervous breakdown. I had called 911, rode the ambulance to the hospital and was left to sit alone in the waiting room. Now my obstacle was having enough faith to get through this difficult situation. I began saying to myself, “Why is God doing this to us, haven’t we been through enough? Doesn’t he love us?”, at that moment I felt a hand brush my neck and I heard the words, “everything is going to be alright”. I looked around and there was no one there and I thought I must be going crazy. Then it dawned on me. The Lord was reaching out to me in my time of need and I must reach back and so I prayed. That newfound faith is what I remember every time I must make difficult decisions, when my head says just go ahead and do it, and my heart says, is this what God really wants from me? I remember that whenever I need him He is there for me, I just have to knock on that door because He will not force himself upon me. I must ask him to enter my heart and my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king the choice to go out into the world and make a difference whether it be a small kindness like smiling at a stranger or a grand gesture like volunteering at a homeless shelter</w:t>
      </w:r>
      <w:ins w:id="21" w:author="Ron &amp; Sue McNaughton" w:date="2002-08-28T12:55:00Z">
        <w:r>
          <w:rPr>
            <w:rFonts w:cs="Comic Sans MS" w:ascii="Comic Sans MS" w:hAnsi="Comic Sans MS"/>
          </w:rPr>
          <w:t>,</w:t>
        </w:r>
      </w:ins>
      <w:r>
        <w:rPr>
          <w:rFonts w:cs="Comic Sans MS" w:ascii="Comic Sans MS" w:hAnsi="Comic Sans MS"/>
        </w:rPr>
        <w:t xml:space="preserve"> it all begins with your choice to go down the path of Christian life where the obstacles are no longer mountains but bumps along the road of life. They may still be painful but it’s always easier when you have a friend by your s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d like to leave you with</w:t>
      </w:r>
      <w:del w:id="22" w:author="Ron &amp; Sue McNaughton" w:date="2002-08-28T12:56:00Z">
        <w:r>
          <w:rPr>
            <w:rFonts w:cs="Comic Sans MS" w:ascii="Comic Sans MS" w:hAnsi="Comic Sans MS"/>
          </w:rPr>
          <w:delText xml:space="preserve"> </w:delText>
        </w:r>
      </w:del>
      <w:r>
        <w:rPr>
          <w:rFonts w:cs="Comic Sans MS" w:ascii="Comic Sans MS" w:hAnsi="Comic Sans MS"/>
        </w:rPr>
        <w:t xml:space="preserve"> a verse from Isaiah Chapter 41 verse 10 followed by a song named, </w:t>
      </w:r>
      <w:ins w:id="23" w:author="Ron &amp; Sue McNaughton" w:date="2002-08-28T12:56:00Z">
        <w:r>
          <w:rPr>
            <w:rFonts w:cs="Comic Sans MS" w:ascii="Comic Sans MS" w:hAnsi="Comic Sans MS"/>
          </w:rPr>
          <w:t>“</w:t>
        </w:r>
      </w:ins>
      <w:r>
        <w:rPr>
          <w:rFonts w:cs="Comic Sans MS" w:ascii="Comic Sans MS" w:hAnsi="Comic Sans MS"/>
        </w:rPr>
        <w:t>Be Not Afraid</w:t>
      </w:r>
      <w:ins w:id="24" w:author="Ron &amp; Sue McNaughton" w:date="2002-08-28T12:56:00Z">
        <w:r>
          <w:rPr>
            <w:rFonts w:cs="Comic Sans MS" w:ascii="Comic Sans MS" w:hAnsi="Comic Sans MS"/>
          </w:rPr>
          <w:t>”</w:t>
        </w:r>
      </w:ins>
      <w:r>
        <w:rPr>
          <w:rFonts w:cs="Comic Sans MS" w:ascii="Comic Sans MS" w:hAnsi="Comic Sans MS"/>
        </w:rPr>
        <w:t>, that touched me when I made my Cursi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ins w:id="25" w:author="Ron &amp; Sue McNaughton" w:date="2002-08-28T12:56:00Z">
        <w:r>
          <w:rPr>
            <w:rFonts w:cs="Comic Sans MS" w:ascii="Comic Sans MS" w:hAnsi="Comic Sans MS"/>
          </w:rPr>
          <w:t>“</w:t>
        </w:r>
      </w:ins>
      <w:r>
        <w:rPr>
          <w:rFonts w:cs="Comic Sans MS" w:ascii="Comic Sans MS" w:hAnsi="Comic Sans MS"/>
        </w:rPr>
        <w:t>Do not fear, for I am with you; do not be dismayed for I am your God, I will strengthen you and help you; I will uphold you with my righteous right hand.</w:t>
      </w:r>
      <w:ins w:id="26" w:author="Ron &amp; Sue McNaughton" w:date="2002-08-28T12:56:00Z">
        <w:r>
          <w:rPr>
            <w:rFonts w:cs="Comic Sans MS" w:ascii="Comic Sans MS" w:hAnsi="Comic Sans MS"/>
          </w:rPr>
          <w:t>”</w:t>
        </w:r>
      </w:ins>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1:49:00Z</dcterms:created>
  <dc:creator>HPSM</dc:creator>
  <dc:description/>
  <dc:language>en-US</dc:language>
  <cp:lastModifiedBy>Ron &amp; Sue McNaughton</cp:lastModifiedBy>
  <cp:lastPrinted>2002-08-15T16:54:00Z</cp:lastPrinted>
  <dcterms:modified xsi:type="dcterms:W3CDTF">2002-08-28T19:56:00Z</dcterms:modified>
  <cp:revision>10</cp:revision>
  <dc:subject/>
  <dc:title>Obstacles to Living the Christian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520282</vt:r8>
  </property>
  <property fmtid="{D5CDD505-2E9C-101B-9397-08002B2CF9AE}" pid="3" name="_AuthorEmail">
    <vt:lpwstr>mrutherford@hpsm.org</vt:lpwstr>
  </property>
  <property fmtid="{D5CDD505-2E9C-101B-9397-08002B2CF9AE}" pid="4" name="_AuthorEmailDisplayName">
    <vt:lpwstr>Melissa Rutherford</vt:lpwstr>
  </property>
  <property fmtid="{D5CDD505-2E9C-101B-9397-08002B2CF9AE}" pid="5" name="_EmailSubject">
    <vt:lpwstr>Rollo</vt:lpwstr>
  </property>
</Properties>
</file>