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PLICATION TO LEAD A CURSILLO TEA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 Today’s Date 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lease Print) First Name Last Name Nicknam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ddress </w:t>
      </w:r>
      <w:r>
        <w:rPr>
          <w:rFonts w:cs="Calibri" w:ascii="Calibri" w:hAnsi="Calibri"/>
          <w:sz w:val="28"/>
          <w:szCs w:val="28"/>
        </w:rPr>
        <w:t xml:space="preserve">______________________________ </w:t>
      </w:r>
      <w:r>
        <w:rPr>
          <w:rFonts w:cs="Calibri" w:ascii="Calibri" w:hAnsi="Calibri"/>
        </w:rPr>
        <w:t>City_________________ ZIP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hone (Cell) __________________ (WK) __________________ (HM) 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 ___ Birth date _______(MM/DD) Email Address 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igious Affiliation: _______________________________ (denomination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ish/Church Name 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y/State ____________________________________________ Zip 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To serve as a Rector/Rectora you must meet the criteria for the selection requirements as written in paragraph VI of the current By-Laws of the San Francisco/San Mateo (SF/SM) Cursillo Secretariat (copy attached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meet these requirements? Yes __No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here and When did you attend the </w:t>
      </w:r>
      <w:r>
        <w:rPr>
          <w:rFonts w:cs="Calibri" w:ascii="Calibri" w:hAnsi="Calibri"/>
          <w:b/>
          <w:u w:val="single"/>
        </w:rPr>
        <w:t>Leadership Workshop</w:t>
      </w:r>
      <w:r>
        <w:rPr>
          <w:rFonts w:cs="Calibri" w:ascii="Calibri" w:hAnsi="Calibri"/>
          <w:b/>
        </w:rPr>
        <w:t xml:space="preserve">?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_______________________________________________________ Where? _______________ (year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/>
        <w:t>Cursillo Work History: (list details of the roles listed abov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96"/>
        <w:gridCol w:w="3049"/>
        <w:gridCol w:w="2520"/>
      </w:tblGrid>
      <w:tr>
        <w:trPr>
          <w:trHeight w:val="6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th/Yea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Rector/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llo/Meditation given</w:t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 am willing to commit myself to serving the Cursillo Movement by attending monthly Secretariat, as well as, Rector/Rectora Development/Support Meetings for one year prior to my Cursillo Weekend, and until one year after my Cursillo Weekend.  I understand that I am eligible and strongly encouraged to begin attending, the above meetings, as soon as my application is accepted and in the queue. I further understand that in my last year of service I </w:t>
      </w:r>
      <w:r>
        <w:rPr>
          <w:rFonts w:cs="Calibri" w:ascii="Calibri" w:hAnsi="Calibri"/>
          <w:b/>
          <w:i/>
          <w:sz w:val="26"/>
          <w:szCs w:val="26"/>
        </w:rPr>
        <w:t>agree to</w:t>
      </w:r>
      <w:r>
        <w:rPr>
          <w:rFonts w:cs="Calibri" w:ascii="Calibri" w:hAnsi="Calibri"/>
          <w:b/>
          <w:sz w:val="26"/>
          <w:szCs w:val="26"/>
        </w:rPr>
        <w:t xml:space="preserve"> join one other Secretariat Committee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I agree to abide by the SF/SM Cursillo Guidelines: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ignature: _____________________________________Date: 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lease list four (4) references, including your Priest, and at least one Rector/Rectora with whom you have served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Name</w:t>
        <w:tab/>
        <w:tab/>
        <w:tab/>
        <w:tab/>
        <w:tab/>
        <w:t>Email Address</w:t>
        <w:tab/>
        <w:tab/>
        <w:tab/>
        <w:tab/>
        <w:t>Phone Number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</w:t>
        <w:tab/>
        <w:t>________________</w:t>
        <w:tab/>
        <w:t>_________________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___________________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u w:val="single"/>
        </w:rPr>
        <w:t>________________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u w:val="single"/>
        </w:rPr>
        <w:t>_________________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</w:t>
        <w:tab/>
        <w:t>________________</w:t>
        <w:tab/>
        <w:t>_________________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</w:t>
        <w:tab/>
        <w:t>________________</w:t>
        <w:tab/>
        <w:t>_________________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hat do you think that you as a Rector/Rectora would bring to a Cursillo team and the Movement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hat is your goal as a Rector/Rectora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ease describe your Church commitment and leadership roles in your Parish and Communit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cribe your 4th Day Involvemen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y do you feel you are called to be Rector/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your leadership style or your ability to lead oth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52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FSM Secretariat approved 1/09/2018</w:t>
    </w:r>
  </w:p>
</w:ft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21:00Z</dcterms:created>
  <dc:creator>Sue</dc:creator>
  <dc:description/>
  <cp:keywords/>
  <dc:language>en-US</dc:language>
  <cp:lastModifiedBy>Kathi Sparkes</cp:lastModifiedBy>
  <cp:lastPrinted>2018-01-13T08:26:00Z</cp:lastPrinted>
  <dcterms:modified xsi:type="dcterms:W3CDTF">2018-01-13T16:27:00Z</dcterms:modified>
  <cp:revision>4</cp:revision>
  <dc:subject/>
  <dc:title>APPLICATION TO LEAD A CURSILLO TEAM</dc:title>
</cp:coreProperties>
</file>